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41"/>
        <w:gridCol w:w="1062"/>
        <w:gridCol w:w="37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-103A</w:t>
            </w:r>
            <w:r>
              <w:rPr>
                <w:b/>
                <w:sz w:val="24"/>
                <w:szCs w:val="24"/>
              </w:rPr>
              <w:t>堆积密度测定仪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T-103A</w:t>
      </w:r>
      <w:r>
        <w:rPr/>
        <w:t>活性白土堆积密度测定仪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参照标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B/T 25571-2010</w:t>
      </w:r>
      <w:r>
        <w:rPr/>
        <w:t>标准，食品添加剂</w:t>
      </w:r>
      <w:r>
        <w:rPr>
          <w:rFonts w:eastAsia="Times New Roman"/>
        </w:rPr>
        <w:t xml:space="preserve"> </w:t>
      </w:r>
      <w:r>
        <w:rPr/>
        <w:t>活性白土的规定；</w:t>
      </w:r>
      <w:r>
        <w:rPr/>
        <w:t>HGT2764-2008</w:t>
      </w:r>
      <w:r>
        <w:rPr/>
        <w:t>工业过氧碳酸钠之行业标准；</w:t>
      </w:r>
      <w:r>
        <w:rPr/>
        <w:t xml:space="preserve">GBT 23771-2009 </w:t>
      </w:r>
      <w:r>
        <w:rPr/>
        <w:t>无机化工产品中堆积密度的测定。</w:t>
      </w:r>
    </w:p>
    <w:p>
      <w:pPr>
        <w:pStyle w:val="Normal"/>
        <w:rPr/>
      </w:pPr>
      <w:r>
        <w:rPr/>
        <w:t>HG/T2573-2006</w:t>
      </w:r>
      <w:r>
        <w:rPr/>
        <w:t>工业轻质氧化镁</w:t>
      </w:r>
      <w:r>
        <w:rPr/>
        <w:t>(HG\T2573-2006</w:t>
      </w:r>
      <w:r>
        <w:rPr/>
        <w:t>代替</w:t>
      </w:r>
      <w:r>
        <w:rPr/>
        <w:t>HG\T2573-1994)</w:t>
      </w:r>
      <w:r>
        <w:rPr/>
        <w:t>堆积密度测定要求；</w:t>
      </w:r>
    </w:p>
    <w:p>
      <w:pPr>
        <w:pStyle w:val="Normal"/>
        <w:rPr/>
      </w:pPr>
      <w:r>
        <w:rPr/>
        <w:t>HG/T2770-2008</w:t>
      </w:r>
      <w:r>
        <w:rPr/>
        <w:t>工业聚磷酸铵，主要用作涂料、造纸、塑料、橡胶、纺织、木材及建材等制品的阻燃添加剂，</w:t>
      </w:r>
      <w:r>
        <w:rPr/>
        <w:t>6.11</w:t>
      </w:r>
      <w:r>
        <w:rPr/>
        <w:t>堆积密度的测定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原理：：</w:t>
      </w:r>
    </w:p>
    <w:p>
      <w:pPr>
        <w:pStyle w:val="Normal"/>
        <w:rPr/>
      </w:pPr>
      <w:r>
        <w:rPr/>
        <w:t>粉尘从漏斗口自由落下充满量杯；测定松装状态下量杯内单位体积的质量，即堆积密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参数规格</w:t>
      </w:r>
    </w:p>
    <w:p>
      <w:pPr>
        <w:pStyle w:val="Normal"/>
        <w:rPr/>
      </w:pPr>
      <w:r>
        <w:rPr/>
        <w:t>漏斗流出口直径</w:t>
      </w:r>
      <w:r>
        <w:rPr/>
        <w:t>30mm</w:t>
      </w:r>
      <w:r>
        <w:rPr/>
        <w:t>；</w:t>
      </w:r>
    </w:p>
    <w:p>
      <w:pPr>
        <w:pStyle w:val="Normal"/>
        <w:rPr/>
      </w:pPr>
      <w:r>
        <w:rPr/>
        <w:t>漏斗高度为：</w:t>
      </w:r>
      <w:r>
        <w:rPr/>
        <w:t>135mm</w:t>
      </w:r>
      <w:r>
        <w:rPr/>
        <w:t>，漏斗采用不锈钢材料制成，</w:t>
      </w:r>
    </w:p>
    <w:p>
      <w:pPr>
        <w:pStyle w:val="Normal"/>
        <w:rPr/>
      </w:pPr>
      <w:r>
        <w:rPr/>
        <w:t>量筒直径为：</w:t>
      </w:r>
      <w:r>
        <w:rPr/>
        <w:t>80mm</w:t>
      </w:r>
      <w:r>
        <w:rPr/>
        <w:t>，容积：</w:t>
      </w:r>
      <w:r>
        <w:rPr/>
        <w:t>500m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437197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9:28Z</dcterms:modified>
  <cp:revision>63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BA72FFFA4C4687615AFFBAB2936E</vt:lpwstr>
  </property>
  <property fmtid="{D5CDD505-2E9C-101B-9397-08002B2CF9AE}" pid="3" name="KSOProductBuildVer">
    <vt:lpwstr>2052-11.1.0.10938</vt:lpwstr>
  </property>
</Properties>
</file>