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5"/>
        <w:gridCol w:w="1062"/>
        <w:gridCol w:w="370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T-105E </w:t>
            </w:r>
            <w:r>
              <w:rPr>
                <w:b/>
                <w:bCs/>
              </w:rPr>
              <w:t>高吸收性树脂密度测定仪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FT-105E </w:t>
      </w:r>
      <w:r>
        <w:rPr/>
        <w:t>高吸收性树脂密度测定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适用于聚丙烯盐酸类高吸收性树脂及粉尘堆积密度的测定，参照</w:t>
      </w:r>
      <w:r>
        <w:rPr/>
        <w:t>GB/T 22875-2008</w:t>
      </w:r>
      <w:r>
        <w:rPr/>
        <w:t>的规定。</w:t>
      </w:r>
    </w:p>
    <w:p>
      <w:pPr>
        <w:pStyle w:val="Normal"/>
        <w:rPr/>
      </w:pPr>
      <w:r>
        <w:rPr/>
        <w:t>参数资料</w:t>
      </w:r>
    </w:p>
    <w:p>
      <w:pPr>
        <w:pStyle w:val="Normal"/>
        <w:rPr/>
      </w:pPr>
      <w:r>
        <w:rPr/>
        <w:t>不锈钢漏斗容量大于</w:t>
      </w:r>
      <w:r>
        <w:rPr/>
        <w:t>120ml</w:t>
      </w:r>
      <w:r>
        <w:rPr/>
        <w:t>，且带有孔氏阻尼或挡板，底口内径</w:t>
      </w:r>
      <w:r>
        <w:rPr/>
        <w:t>10±0.01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角度</w:t>
      </w:r>
      <w:r>
        <w:rPr/>
        <w:t>40°</w:t>
      </w:r>
      <w:r>
        <w:rPr/>
        <w:t>；</w:t>
      </w:r>
    </w:p>
    <w:p>
      <w:pPr>
        <w:pStyle w:val="Normal"/>
        <w:rPr/>
      </w:pPr>
      <w:r>
        <w:rPr/>
        <w:t>漏斗底部距离密度杯顶部</w:t>
      </w:r>
      <w:r>
        <w:rPr/>
        <w:t>40mm±1mm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3.</w:t>
      </w:r>
      <w:r>
        <w:rPr/>
        <w:t>密度杯</w:t>
      </w:r>
      <w:r>
        <w:rPr/>
        <w:t>:</w:t>
      </w:r>
      <w:r>
        <w:rPr/>
        <w:t>不锈钢材质，容积</w:t>
      </w:r>
      <w:r>
        <w:rPr/>
        <w:t>100±0.5cm3</w:t>
        <w:tab/>
      </w:r>
    </w:p>
    <w:p>
      <w:pPr>
        <w:pStyle w:val="Normal"/>
        <w:rPr/>
      </w:pPr>
      <w:r>
        <w:rPr/>
        <w:t>4.</w:t>
      </w:r>
      <w:r>
        <w:rPr/>
        <w:t>漏斗支撑架和底板有定位</w:t>
      </w:r>
    </w:p>
    <w:p>
      <w:pPr>
        <w:pStyle w:val="Normal"/>
        <w:rPr/>
      </w:pPr>
      <w:r>
        <w:rPr/>
        <w:t>5.</w:t>
      </w:r>
      <w:r>
        <w:rPr/>
        <w:t>配置：水平仪、钢尺、毛刷、说明书、保修卡、合格证</w:t>
      </w:r>
      <w:r>
        <w:rPr/>
        <w:t>.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313372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24:44Z</dcterms:modified>
  <cp:revision>6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B7C1AB0D947748BCE501470AAB840</vt:lpwstr>
  </property>
  <property fmtid="{D5CDD505-2E9C-101B-9397-08002B2CF9AE}" pid="3" name="KSOProductBuildVer">
    <vt:lpwstr>2052-11.1.0.10938</vt:lpwstr>
  </property>
</Properties>
</file>